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YLÜL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7</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Eylül 2020 Salı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BORÇKA İLÇESİ YENİYOL MAHALLESİNDE BULUNAN BORÇKA İLÇE ÖZEL İDARE MÜDÜRLÜĞÜ HİZMET BİNASI İÇERİSİNDE YER ALAN 1 ODANIN BORÇKA MİLLİ EMLAK ŞEFLİĞİ HİZMET YERİ OLARAK KULLANILMAK ÜZERE, 5302 SAYILI İL ÖZEL İDARESİ KANUNUNUN 10/f. MADDESİ HÜKÜMLERİ UYARINCA TAHSİ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İL ÖZEL İDARESİNİN GELİRLERİ BAŞLIKLI 42. MADDESİNİN (a-f) FIKRALARI GEREĞİNCE İDARİ PARA CEZALARININ YENİDEN BELİR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ORMANLI KÖYÜ SINIRLARI İÇERİSİNDE YER ALAN VE BİR KISMI “BUGÜN Kİ KULLANIMI DEVAM ETTİRİLİECEK ALAN VE BİR KISMI İSE “GÜNÜBİRLİK TESİS ALANI” OLARAK PLANLANMIŞ OLAN ALANIN “KONUT+TİCARET” OLARAK DEĞİŞTİRİLMESİ İÇİN HAZIRLANAN UYGULAMA İMAR PLANI DEĞİŞİKLİĞİ İLE NAZIM İMAR PLANI DEĞİŞİKLİĞ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YAĞCILAR KÖYÜ SINIRLARI İÇERİSİNDE DOĞUŞ ENERJİ ÜRETİM VE TİCARET ANONİM ŞİRKETİ TARAFINDAN YAPIMI PLANLANAN “İDARİ HİZMET ALANI” PROJESİNE AİT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GENEL MECİLİSİMİZİN 10/07/2019 TARİH VE 66 SAYILI KARARI İLE ONAYLANAN, ARTVİN İLİ ARHAVİ İLÇESİ SINIRLARI İÇERİSİNDE AB ENERJİ ÜRETİM LİMİTED ŞİRKETİ TARAFINDAN YAPIMI PLANLANAN “SAKA I-II REGÜLATÖRÜ VE HES” PROJESİ İMAR PLANINA ASKI SÜRESİ İÇERİSİNDE YAPILAN İTİRAZLAR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4/2012 TARİH VE 28260 SAYILI RESMİ GAZETEDE YAYINLANARAK YÜRÜRLÜĞE GİREN İL ÖZEL İDARELERİ NORM KADRO İLKE VE STANDARTLARINA DAİR YÖNETMELİĞİN 11. MADDESİ HÜKÜMLERİ UYARINCA İPTAL VE İHDAS EDİLEN NORM MEMUR KADRO CETVELLERİNİN GÖRÜŞÜLMESİ.</w:t>
      </w:r>
    </w:p>
    <w:p>
      <w:pPr>
        <w:pStyle w:val="TextBody"/>
        <w:ind w:left="510" w:hanging="0"/>
        <w:jc w:val="center"/>
        <w:rPr>
          <w:rFonts w:ascii="Arial" w:hAnsi="Arial" w:cs="Arial"/>
          <w:b/>
          <w:b/>
          <w:sz w:val="22"/>
          <w:szCs w:val="22"/>
        </w:rPr>
      </w:pPr>
      <w:r>
        <w:rPr>
          <w:rFonts w:cs="Arial" w:ascii="Arial" w:hAnsi="Arial"/>
          <w:b/>
          <w:sz w:val="22"/>
          <w:szCs w:val="22"/>
        </w:rPr>
        <w:t>./..</w:t>
      </w:r>
    </w:p>
    <w:p>
      <w:pPr>
        <w:pStyle w:val="TextBody"/>
        <w:ind w:left="510" w:hanging="0"/>
        <w:jc w:val="center"/>
        <w:rPr>
          <w:rFonts w:ascii="Arial" w:hAnsi="Arial" w:cs="Arial"/>
          <w:b/>
          <w:b/>
          <w:sz w:val="22"/>
          <w:szCs w:val="22"/>
        </w:rPr>
      </w:pPr>
      <w:r>
        <w:rPr>
          <w:rFonts w:cs="Arial" w:ascii="Arial" w:hAnsi="Arial"/>
          <w:b/>
          <w:sz w:val="22"/>
          <w:szCs w:val="22"/>
        </w:rPr>
        <w:t>-2-</w:t>
      </w:r>
    </w:p>
    <w:p>
      <w:pPr>
        <w:pStyle w:val="TextBody"/>
        <w:ind w:left="510" w:hanging="0"/>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YUSUFELİ İLÇESİNE BAĞLI DEMİRDÖVEN VE YAYLALAR KÖYLERİ SINIRLARI İÇERİSİNDE YER ALAN ERARİ ELEKTROMEKANİK ENERJİ VE TİCARET LİMİTED ŞİRKETİ TARAFINDAN YAPIMI PLANLANAN “DAMLA REGÜLATÖRÜ VE HES” PROJESİ İÇİN HAZIRLANAN REVİZYON UYGULAMA İMAR PLANI İLE REVİZYON NAZIM İMAR PLANININ, 5302 SAYILI İL ÖZEL İDARESİ  KANUNUNUN 10/c. MADDESİ HÜKÜMLERİ UYARINCA ONAYLANMA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BALCILI VE BIÇAKÇILAR KÖYLERİ SINIRLARI İÇERİSİNDE YER ALAN TAY ENERJİ İNŞAAT SANAYİ ANONİM ŞİRKETİ TARAFINDAN YAPIMI PLANLANAN “ÖZGÜVEN REGÜLATÖRÜ VE HES” PROJESİNİN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İLLİ EĞİTİM BAKANLIĞI İL VE İLÇE MİLLİ EĞİTİM MÜDÜRLÜKLERİ YÖNETMELİĞİNİN 24. MADDESİ GEREĞİNCE 2020-2021 EĞİTİM-ÖĞRETİM YILI İÇİN İL MİLLİ EĞİTİM DANIŞMA KOMİSYONUNA İL GENEL MECLİSİ ÜYELERİNDEN 2 ÜYE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0-09-04T09:35:00Z</cp:lastPrinted>
  <dcterms:modified xsi:type="dcterms:W3CDTF">2020-09-15T05:47:00Z</dcterms:modified>
  <cp:revision>1880</cp:revision>
  <dc:subject/>
  <dc:title>T</dc:title>
</cp:coreProperties>
</file>